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Стрежев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6785,    Томская область</w:t>
      </w:r>
    </w:p>
    <w:p>
      <w:pPr>
        <w:pStyle w:val="Normal"/>
        <w:rPr/>
      </w:pPr>
      <w:r>
        <w:rPr/>
        <w:t>г. Стрежевой, ул. Строителей  д. 56</w:t>
      </w:r>
    </w:p>
    <w:p>
      <w:pPr>
        <w:pStyle w:val="Normal"/>
        <w:rPr/>
      </w:pPr>
      <w:r>
        <w:rPr/>
        <w:t xml:space="preserve">     </w:t>
      </w:r>
      <w:r>
        <w:rPr/>
        <w:t>тел.  факс   8-(38259) 35499</w:t>
      </w:r>
    </w:p>
    <w:p>
      <w:pPr>
        <w:pStyle w:val="Normal"/>
        <w:rPr/>
      </w:pPr>
      <w:r>
        <w:rPr/>
        <w:t>тел. 8-(38259)  55658, 35498, 35563</w:t>
      </w:r>
    </w:p>
    <w:p>
      <w:pPr>
        <w:pStyle w:val="Normal"/>
        <w:rPr>
          <w:lang w:val="en-US"/>
        </w:rPr>
      </w:pPr>
      <w:r>
        <w:rPr>
          <w:lang w:val="en-US"/>
        </w:rPr>
        <w:t>E-mail:  cdod@guostrj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инновационной деятельности образовательных учреждений,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образовательной организации __</w:t>
      </w:r>
      <w:r>
        <w:rPr>
          <w:u w:val="single"/>
        </w:rPr>
        <w:t xml:space="preserve"> МОУДО « Центр дополнительного образования детей городского округа Стрежевой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рограмм/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3402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указать, программа или прое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Экспертным советом Управления образования Администрации г.о. Стрежево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единичных (управленческих, организационных, управленческо-организационных)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екта (управленческий, организацио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ект «Центр гражданского образования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09 – 2017г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фестиваль центров гражданского образования, 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Буклет о деятельности ЦГО»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Региональный фестиваль педагогических идей и инновационных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Стендовый доклад. Диплом I</w:t>
            </w:r>
            <w:r>
              <w:rPr>
                <w:lang w:val="en-US"/>
              </w:rPr>
              <w:t>I</w:t>
            </w:r>
            <w:r>
              <w:rPr/>
              <w:t>I степени. 2013г.</w:t>
            </w:r>
          </w:p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2013г.,2014г.,2015г.,201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ентр этнокультур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rPr/>
            </w:pPr>
            <w:r>
              <w:rPr/>
              <w:t>Стендовый доклад. Диплом II степени.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витие медиаобразования в образовательных учреждениях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6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новационный проект Ресурсно-внедренческий центр инноваций  «Школа эффективной самореализ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российский конкурс национальной премии в области образования «Элита российского образования».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Лучший инновационный проект-2014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мечание. </w:t>
      </w:r>
      <w:r>
        <w:rPr>
          <w:u w:val="single"/>
        </w:rPr>
        <w:t>Если проект направлен на реализацию ФГОС, пометка ФГОС обязатель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едагоги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авторы)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реал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Цветы. Цветочные фантази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2016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Всероссийский профессиональный педагогический конкурс «Педагогический проект», апрель 2017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иплом   3 степен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Конкурс фотографий «Юбилею посвящаетс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2016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ева И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возрождения этнокультурных традиций в воспитании подрастающего поколения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ое движение «Тропинка времён» как важный аспект воспитания социальной и гражданской активности подростков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театр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продлёна до 2017г. решением метод совета от 21.04.2016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социальный рекламы»</w:t>
            </w:r>
          </w:p>
          <w:p>
            <w:pPr>
              <w:pStyle w:val="Normal"/>
              <w:rPr/>
            </w:pPr>
            <w:r>
              <w:rPr/>
              <w:t>2016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 г.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имечание</w:t>
      </w:r>
      <w:r>
        <w:rPr>
          <w:u w:val="single"/>
        </w:rPr>
        <w:t>. Если проект направлен на реализацию ФГОС, пометка ФГОС обязательна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Normal"/>
        <w:jc w:val="center"/>
        <w:rPr/>
      </w:pPr>
      <w:r>
        <w:rPr>
          <w:b/>
        </w:rPr>
        <w:t>Характеристика инновационных практик образовательного учреждения.</w:t>
      </w:r>
    </w:p>
    <w:p>
      <w:pPr>
        <w:pStyle w:val="Normal"/>
        <w:jc w:val="center"/>
        <w:rPr/>
      </w:pPr>
      <w:r>
        <w:rPr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2130"/>
        <w:gridCol w:w="3540"/>
        <w:gridCol w:w="2880"/>
        <w:gridCol w:w="3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инновации (или сущность нововведения)/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одтверждающие статус инновацион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инно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инновационных практ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ведения в условиях педагогическ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КТ-компетенций обучающихся через внедрение в образовательный процесс мультимедийных проектов.</w:t>
            </w:r>
          </w:p>
          <w:p>
            <w:pPr>
              <w:pStyle w:val="Normal"/>
              <w:rPr/>
            </w:pPr>
            <w:r>
              <w:rPr/>
              <w:t>2016-201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 и КР от</w:t>
            </w:r>
          </w:p>
          <w:p>
            <w:pPr>
              <w:pStyle w:val="Normal"/>
              <w:jc w:val="center"/>
              <w:rPr/>
            </w:pPr>
            <w:r>
              <w:rPr/>
              <w:t>08.09.2016 г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овладевших технологией  мультимедий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На семинаре  по технологии создания мультимедийных проектов «Медиа- маяк»(РВЦИ, апрель 2017г.) прошли обучение 50 обучающихся, которые разработали 7 мультимедийных проек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Р</w:t>
            </w:r>
            <w:r>
              <w:rPr>
                <w:spacing w:val="-3"/>
              </w:rPr>
              <w:t>азвитие научно-технического и творческого по</w:t>
              <w:softHyphen/>
            </w:r>
            <w:r>
              <w:rPr>
                <w:spacing w:val="-2"/>
              </w:rPr>
              <w:t>тенциала личности обучающегося через обучение элементарным основам</w:t>
            </w:r>
            <w:r>
              <w:rPr>
                <w:spacing w:val="-1"/>
              </w:rPr>
              <w:t xml:space="preserve"> инженерно-технического конструирования и </w:t>
            </w:r>
            <w:r>
              <w:rPr>
                <w:spacing w:val="-5"/>
              </w:rPr>
              <w:t xml:space="preserve">робототехники. </w:t>
            </w:r>
          </w:p>
          <w:p>
            <w:pPr>
              <w:pStyle w:val="Normal"/>
              <w:rPr/>
            </w:pPr>
            <w:r>
              <w:rPr/>
              <w:t>2016-2018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 и КР от</w:t>
            </w:r>
          </w:p>
          <w:p>
            <w:pPr>
              <w:pStyle w:val="Normal"/>
              <w:jc w:val="center"/>
              <w:rPr/>
            </w:pPr>
            <w:r>
              <w:rPr/>
              <w:t>08.09.2016г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е освоение обучающимися  основ конструирования и элементарного программ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новой техники </w:t>
            </w:r>
            <w:r>
              <w:rPr>
                <w:sz w:val="22"/>
                <w:szCs w:val="22"/>
              </w:rPr>
              <w:t xml:space="preserve">бисероплетения для организации дополнительного образования в рамках реализации </w:t>
            </w: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-май 2016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10.2013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количества детей, достигших высоких результатов участия в творческих конкурсах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-2015 уч. году из 26 обучающихся, овладевших этой техникой 1 победитель заочного Всероссийского дистанционного конкурса по технологии «Радуга бисера» (2 место) и 1 победитель заочного международного детского творческого конкурса «Новогодняя сказка 2015» (3 мест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b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техники мокрого валяния из шерсти.</w:t>
            </w:r>
          </w:p>
          <w:p>
            <w:pPr>
              <w:pStyle w:val="Normal"/>
              <w:jc w:val="center"/>
              <w:rPr/>
            </w:pPr>
            <w:r>
              <w:rPr/>
              <w:t>2015-2017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5.10.2015г.№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икой.</w:t>
            </w:r>
          </w:p>
          <w:p>
            <w:pPr>
              <w:pStyle w:val="Normal"/>
              <w:ind w:left="543" w:hanging="543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техники работы с фоамираном в детском объединении «Гильоширован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-2018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и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образовательной обучающей  технологии «Команда»</w:t>
            </w:r>
          </w:p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олог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  технологии политической игры «Молодежь. Власть. Выборы»</w:t>
            </w:r>
          </w:p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олог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сли инновационная практика  направлена на реализацию ФГОС, пометка ФГОС обязатель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jc w:val="center"/>
        <w:rPr/>
      </w:pPr>
      <w:r>
        <w:rPr>
          <w:b/>
        </w:rPr>
        <w:t>Наличие у образовательного учреждения статуса экспериментальной, инновационной (пилотной, базовой и др.), ресурс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площад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овационная площадка (базовая, пилотная,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ая площа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 площадки, сроки ре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ь (Ф.И.О., научная степень, должность, учре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дата проведённых </w:t>
            </w:r>
            <w:r>
              <w:rPr>
                <w:b/>
                <w:sz w:val="22"/>
                <w:szCs w:val="22"/>
                <w:u w:val="single"/>
              </w:rPr>
              <w:t>мероприятий на муниципальном уровне</w:t>
            </w:r>
            <w:r>
              <w:rPr>
                <w:b/>
                <w:sz w:val="22"/>
                <w:szCs w:val="22"/>
              </w:rPr>
              <w:t xml:space="preserve"> по данн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/>
            </w:pPr>
            <w:r>
              <w:rPr/>
              <w:t>(базовая) Р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гражданского образования в  образовательных организациях Томской области на 2016-2020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Распоряжение Департамента общего образования Томской области от 24.06.2016 г. № 501-р 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М.Г.,</w:t>
            </w:r>
          </w:p>
          <w:p>
            <w:pPr>
              <w:pStyle w:val="Normal"/>
              <w:rPr/>
            </w:pPr>
            <w:r>
              <w:rPr/>
              <w:t>заведующий отделом ЦГО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онкурса по ПДД «Безопасное колесо» (октябрь 2016г.); выездные рейды с инспекторами ГИБДД в рамках модуля «Академия безопасности» (декабрь 2016г. - май  2017г.); конкурс социальных проектов «Я – гражданин России» (март 2017г.)»; фестиваль гражданских инициатив «Россия – это мы!» (март 2017г.); стажировка отряда ЮИД (май 2017г.); автоплощадка по безопасности ПДП (июнь- июль 2017г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ы развития Центра этнокультурного образования на 2015-2020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Центр этнокультурного образования» </w:t>
            </w:r>
          </w:p>
          <w:p>
            <w:pPr>
              <w:pStyle w:val="Normal"/>
              <w:rPr/>
            </w:pPr>
            <w:r>
              <w:rPr/>
              <w:t xml:space="preserve">Распоряжение Департамента общего образования Томской области от «13» октября 2015г., регистрационный № 731-р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ева И.И.</w:t>
            </w:r>
          </w:p>
          <w:p>
            <w:pPr>
              <w:pStyle w:val="Normal"/>
              <w:rPr/>
            </w:pPr>
            <w:r>
              <w:rPr/>
              <w:t>педагог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ружбы</w:t>
            </w:r>
          </w:p>
          <w:p>
            <w:pPr>
              <w:pStyle w:val="Normal"/>
              <w:rPr/>
            </w:pPr>
            <w:r>
              <w:rPr/>
              <w:t>«Мы вместе» (ноябрь 2016г.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утрен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Шурале и Балтыр» (декабрь 2016г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игровая программа «Проделки Шурале» (январь 2017г.);  мастер-класс  «Татаро-башкирские игры» (апрель 2017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новационный проект Ресурсно-внедренческий центр инноваций «Школа эффективной самореализ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15-2017г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Ресурсно-внедренческий центр инноваций Томской области» выдано Муниципальному бюджетному образовательному учреждению дополнительного образования детей «Центр дополнительного образования детей городского округа Стрежевой», </w:t>
            </w:r>
          </w:p>
          <w:p>
            <w:pPr>
              <w:pStyle w:val="Normal"/>
              <w:rPr/>
            </w:pPr>
            <w:r>
              <w:rPr/>
              <w:t>г. Томск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детской журналистики «Огни тайги» (ноябрь 2016г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– гражданин России» (март 2017г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едагогический  фестиваль «Общеобразовательная программа для организации дополнительного образования и внеурочной  деятельности,  как средство развития личности обучающегося в соответствии с требованиями ФГОС и положениями Концепции  развития дополнительного образования» (март 2017г); фестиваль гражданских инициатив «Россия – это мы!» (март 2017г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России» (март 2017г.);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по технологии создания мультимедийных проектов «Медиа- маяк» (апрель 2017г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Калейдоскоп» (май 2017г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стажировоч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ГБУ «РЦРО» о присвоении  статуса «Региональная стажировочная площад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4 от 05.12.2016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а  по теме </w:t>
            </w:r>
            <w:r>
              <w:rPr>
                <w:b/>
              </w:rPr>
              <w:t>«</w:t>
            </w:r>
            <w:r>
              <w:rPr>
                <w:bCs/>
                <w:kern w:val="2"/>
              </w:rPr>
              <w:t>Современное занятие  в учреждении дополнительного образования</w:t>
            </w:r>
            <w:r>
              <w:rPr/>
              <w:t>» (декабрь 2016г.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t xml:space="preserve">     </w:t>
      </w:r>
      <w:r>
        <w:rPr/>
        <w:t xml:space="preserve">Директор МОУДО «ЦДОД»                                                                                                                             Т.П. Шуленина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cro.tomsk.ru/wp-content/uploads/2016/06/Rasporyazhenie-Departamenta-obshhego-obrazovaniya-Tomskoj-oblasti-ot-24.06.2016-g.-501-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2:00Z</dcterms:created>
  <dc:creator>VerbichTI</dc:creator>
  <dc:description/>
  <cp:keywords/>
  <dc:language>en-US</dc:language>
  <cp:lastModifiedBy>Metod 2</cp:lastModifiedBy>
  <cp:lastPrinted>2017-04-24T12:54:00Z</cp:lastPrinted>
  <dcterms:modified xsi:type="dcterms:W3CDTF">2018-01-12T03:55:00Z</dcterms:modified>
  <cp:revision>250</cp:revision>
  <dc:subject/>
  <dc:title/>
</cp:coreProperties>
</file>